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 OF MEDICAL OUT-LETS AND HOSPITALS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Phone Nu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5" w:type="dxa"/>
        <w:jc w:val="left"/>
        <w:tblInd w:w="-115" w:type="dxa"/>
        <w:tblLayout w:type="fixed"/>
        <w:tblCellMar>
          <w:top w:w="0" w:type="dxa"/>
          <w:left w:w="115" w:type="dxa"/>
          <w:bottom w:w="288" w:type="dxa"/>
          <w:right w:w="115" w:type="dxa"/>
        </w:tblCellMar>
      </w:tblPr>
      <w:tblGrid>
        <w:gridCol w:w="835"/>
        <w:gridCol w:w="175"/>
        <w:gridCol w:w="5675"/>
        <w:gridCol w:w="450"/>
        <w:gridCol w:w="1890"/>
        <w:gridCol w:w="360"/>
      </w:tblGrid>
      <w:tr>
        <w:trPr>
          <w:trHeight w:val="765" w:hRule="atLeast"/>
        </w:trPr>
        <w:tc>
          <w:tcPr>
            <w:tcW w:w="7135" w:type="dxa"/>
            <w:gridSpan w:val="4"/>
            <w:tcBorders/>
          </w:tcPr>
          <w:p>
            <w:pPr>
              <w:pStyle w:val="Normal"/>
              <w:spacing w:lineRule="atLeast" w:line="165"/>
              <w:rPr>
                <w:b/>
                <w:b/>
                <w:u w:val="single"/>
              </w:rPr>
            </w:pPr>
            <w:r>
              <w:rPr>
                <w:b/>
              </w:rPr>
              <w:t>1)</w:t>
              <w:tab/>
              <w:t>CITY CIRCLE</w:t>
              <w:br/>
              <w:tab/>
            </w:r>
            <w:r>
              <w:rPr>
                <w:b/>
                <w:u w:val="single"/>
              </w:rPr>
              <w:t>Sector 1,Lines Area, Karachi, near Café Student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165"/>
              <w:rPr>
                <w:b/>
                <w:b/>
              </w:rPr>
            </w:pPr>
            <w:r>
              <w:rPr>
                <w:b/>
              </w:rPr>
              <w:t>32780355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dern Colony Dispensary</w:t>
              <w:br/>
              <w:t>68, Modern Colony, Manghopir Road, Karachi, near Maqamay Mehmood Masjid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2582920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erabad Dispensary </w:t>
            </w:r>
          </w:p>
          <w:p>
            <w:pPr>
              <w:pStyle w:val="Normal"/>
              <w:rPr/>
            </w:pPr>
            <w:r>
              <w:rPr/>
              <w:t>GS-60, Nawab siddique Ali Road, Gulbahar, Karachi, near Peetal Wali Gali, KMC Dispensary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6682677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deral “B” Area Dispensary</w:t>
              <w:br/>
              <w:t xml:space="preserve">DS-1, Block-12, F.B. Area, Karachi, near UBL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  <w:tab/>
              <w:t>SITE CIRCLE</w:t>
              <w:br/>
              <w:tab/>
            </w:r>
            <w:r>
              <w:rPr>
                <w:b/>
                <w:u w:val="single"/>
              </w:rPr>
              <w:t xml:space="preserve">ST/1-C/4, Block-U, North Nazimabad, Karachi, near Paposh 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Graveyard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634732 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Madina Dispensary</w:t>
              <w:br/>
              <w:t>Bacha Khan Chowk, Banaras, Karachi, near Banaras Chowk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vedan Dispensary</w:t>
              <w:br/>
              <w:t>Javedan Cement Factory, Manghopir Road, Karachi, near Mangopir Dargah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hershah Dispensary</w:t>
              <w:br/>
              <w:t xml:space="preserve">Shershah Shopping Centre, SITE, Karachi,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w Shershah Dispensary</w:t>
              <w:br/>
              <w:t>H-11, SITE, Karachi, near Shershah Shopping Centre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wany Dispensary</w:t>
              <w:br/>
              <w:t>A-13/A, SITE, Karachi, near K.V. Hospital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angi Town Dispensary</w:t>
              <w:br/>
              <w:t>ST-4, Block-F, Sector-13, Orangi Town, Karachi,near10 No. Stop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6695264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Labour Square Dispensary</w:t>
              <w:br/>
              <w:t>F-138, Labour Square, Karachi, near Habib Bank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  <w:tab/>
              <w:t>LANDHI CIRCLE</w:t>
              <w:br/>
              <w:tab/>
            </w:r>
            <w:r>
              <w:rPr>
                <w:b/>
                <w:u w:val="single"/>
              </w:rPr>
              <w:t>Adamjee Road, Landhi Industrial Area, Karachi, near Sherpao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305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ITC Landhi Dispensary</w:t>
              <w:br/>
              <w:t>Adamjee Road, Landhi Industrial Area, Karachi, near Sherpao Colony Police Station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5000305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dabad Dispensary</w:t>
              <w:br/>
              <w:t>Plot No.1, Commercial Area, Saudabad, Karachi, near Play Ground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4402160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630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hah Faisal Colony Dispensary</w:t>
              <w:br/>
              <w:t>Plot No.140, Block-3, Shah Faisal Colony, Karachi, near MCB Bank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4570499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4)</w:t>
              <w:tab/>
              <w:t>KORANGI CIRCLE</w:t>
              <w:br/>
              <w:tab/>
            </w:r>
            <w:r>
              <w:rPr>
                <w:b/>
                <w:u w:val="single"/>
              </w:rPr>
              <w:t xml:space="preserve">ST-1, Sector 35/C, Korangi 3 ½, Karachi, Opposite PSO Petrol 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Pump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59276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ture Colony Dispensary</w:t>
              <w:br/>
              <w:t xml:space="preserve">Future Colony, Landhi No.1, Karachi,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5011295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angi 3 ½ Dispensary</w:t>
              <w:br/>
              <w:t>ST-1, Sector 35/C, Korangi 3 ½, Karachi, near PSO Petrol Pump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5059276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ur Square Dispensary</w:t>
            </w:r>
          </w:p>
          <w:p>
            <w:pPr>
              <w:pStyle w:val="Normal"/>
              <w:rPr/>
            </w:pPr>
            <w:r>
              <w:rPr/>
              <w:t xml:space="preserve">Korangi 2 ½ , Karachi, near Bilal Chowrangi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5068326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5)</w:t>
              <w:tab/>
              <w:t>HYDERABAD CIRCLE</w:t>
              <w:br/>
              <w:tab/>
            </w:r>
            <w:r>
              <w:rPr>
                <w:b/>
                <w:u w:val="single"/>
              </w:rPr>
              <w:t>A/68, SITE Area, Hyderabad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-388675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nju Takkar Dispensary</w:t>
              <w:br/>
              <w:t>A/68, SITE Area, Ganju Takkar, Hyderabad, near Bollywood Shopping Mall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2-388675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ifabad Unit No. 8 Dispensary</w:t>
              <w:br/>
              <w:t>Banglow No. C/22, Block-A, Unit No.8, Latifabad Hyderabad, near Akbari Ground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2-9260473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ndo Agha Dispensary</w:t>
              <w:br/>
              <w:t xml:space="preserve">Banglow No.1048, Ward G, Tando Agha,  </w:t>
            </w:r>
            <w:r>
              <w:rPr>
                <w:sz w:val="22"/>
                <w:szCs w:val="22"/>
              </w:rPr>
              <w:t>Hyderabad, near Mirza Park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2-2635191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TE Dispensary</w:t>
              <w:br/>
              <w:t>Near National Bank, SITE Area, Hyderabad, near SITE Police Station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2-3882319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rpurkhas Dispensary</w:t>
              <w:br/>
              <w:t xml:space="preserve">Plot No. 345/Deh, Compressive High School </w:t>
            </w:r>
          </w:p>
          <w:p>
            <w:pPr>
              <w:pStyle w:val="Normal"/>
              <w:rPr/>
            </w:pPr>
            <w:r>
              <w:rPr/>
              <w:t>Mirpurkhas, near D.P.O. Office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33-923022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Tando Adam Dispensary</w:t>
              <w:br/>
              <w:t xml:space="preserve">T-4, SITE, Tando Adam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3-557106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wabshah Dispensary</w:t>
              <w:br/>
              <w:t>Near Habib Sugar Mills, Benazirabad, near Habib Sugar Mills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44-92303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6)</w:t>
              <w:tab/>
              <w:t>KOTRI CIRCLE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 xml:space="preserve">B-8, SITE Area, Kotri 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-387006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tri SITE Dispensary</w:t>
              <w:br/>
              <w:t>B-8, SITE, Kotri, near Kotri Hospital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2-387006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tri City Dispensary</w:t>
              <w:br/>
              <w:t>SA-9, Ward A, Kotri, near Allahwala Chowk Qalandari Petrol Pump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Sapphire Dispensary</w:t>
              <w:br/>
              <w:t>17/A, Sapphire Textile Mills, SITE, Kotri, Thatta Road, Sapphie Textile Mill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3871483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10" w:type="dxa"/>
            <w:gridSpan w:val="2"/>
            <w:tcBorders/>
            <w:tcMar>
              <w:bottom w:w="144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Labour Square Dispensary </w:t>
            </w:r>
          </w:p>
          <w:p>
            <w:pPr>
              <w:pStyle w:val="Normal"/>
              <w:rPr/>
            </w:pPr>
            <w:r>
              <w:rPr/>
              <w:t xml:space="preserve">Main Labour Square Kotri.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bottom w:w="144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ndoz Dispensary</w:t>
              <w:br/>
              <w:t>Novartis Pharma, Jamshoro, near Sandoz Factory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2-3877690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  <w:tab/>
              <w:t>SUKKUR CIRCLE</w:t>
              <w:br/>
              <w:tab/>
            </w:r>
            <w:r>
              <w:rPr>
                <w:b/>
                <w:u w:val="single"/>
              </w:rPr>
              <w:t>S-3, SITE Area, Sukkur, Hamid Floor Mill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-5630134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kkur SITE Dispensary</w:t>
              <w:br/>
              <w:t>S-3, SITE Area, Sukkur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71-5630309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Larkana City Dispensary</w:t>
              <w:br/>
              <w:t>Sheva Mandli Building, Larkana, near Bank Square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074-9410320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hikarpur Dispensary</w:t>
              <w:br/>
              <w:t>10/1, Opp: Plaza Cinema, Shikarpur, near Bus Stand Lucky Clock Tower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726-520407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cobabad Dispensary</w:t>
              <w:br/>
              <w:t>Mochi Basti Mohallah, Garhi Khero Road, near Mehran Rice Factory.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74-9239090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kkur City Dispensary</w:t>
              <w:br/>
              <w:t>Near Bagh Hayat Ali Shah, Sukkur, Sheikhshi Dargah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71-931074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ohri Dispensary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ear Karbala, Rohri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Kotbanglow Dispensary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tional Highway, Main Bus Stand, Kotbanglow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ani Pur Dispensary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Rani Pur Sugar Mill, Rani Pur, near Railway Phatak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Khairpur Dispensa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ear Civic Centre, Khairpur Mira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ind w:right="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irpurmathelo Dispensa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ational Highway, Mirpurmathelo, near Petrol Pump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ind w:right="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eharki Dispensa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ear Engro Chemical, Deharki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ind w:right="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Ghotki Dispensa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ear Anti-Corruption Office, Ghotki </w:t>
            </w:r>
          </w:p>
        </w:tc>
        <w:tc>
          <w:tcPr>
            <w:tcW w:w="1890" w:type="dxa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ind w:right="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L CENTRES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tima Jinnah Medical Centre</w:t>
              <w:br/>
              <w:t>ST-34, Sector 11/I, North Karachi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36974208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angi Medical Centre</w:t>
              <w:br/>
              <w:t>Korangi 2 ½, Karachi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rPr/>
            </w:pPr>
            <w:r>
              <w:rPr/>
              <w:t>35068326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ind w:right="-928" w:hanging="0"/>
              <w:rPr/>
            </w:pPr>
            <w:r>
              <w:rPr/>
              <w:t>Dhabeji Medical Centre</w:t>
              <w:br/>
              <w:t>Opp: Ghariabad Market main National Highway</w:t>
            </w:r>
          </w:p>
          <w:p>
            <w:pPr>
              <w:pStyle w:val="Normal"/>
              <w:ind w:right="-478" w:hanging="0"/>
              <w:rPr/>
            </w:pPr>
            <w:r>
              <w:rPr/>
              <w:t xml:space="preserve">Dhabeji 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oriabad Medical Centre </w:t>
              <w:br/>
              <w:t>A/2, SITE Area, Nooriabad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025-4670165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Sukkur  Medical Centre</w:t>
              <w:br/>
              <w:t xml:space="preserve">Shahjon Road, Sukkur 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Web"/>
              <w:spacing w:before="280" w:after="0"/>
              <w:ind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ITALS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Kulsum Bai Valika Social Security SITE Hospital</w:t>
            </w:r>
            <w:r>
              <w:rPr/>
              <w:t xml:space="preserve"> </w:t>
              <w:br/>
              <w:t>H-3, Manghopir Road, SITE, Karachi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99333137 / </w:t>
            </w:r>
          </w:p>
          <w:p>
            <w:pPr>
              <w:pStyle w:val="Normal"/>
              <w:rPr/>
            </w:pPr>
            <w:r>
              <w:rPr/>
              <w:t>99333135/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cial Security Hospital Landhi </w:t>
              <w:br/>
            </w:r>
            <w:r>
              <w:rPr/>
              <w:t>ST-13, Block-1, Landhi Industrial Area, Karachi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2775/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2034/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1235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cial Security Hospital Hyderabad </w:t>
              <w:br/>
            </w:r>
            <w:r>
              <w:rPr/>
              <w:t>Near Odean Cinema, Islamabad, Hyderabad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022-9200742/ </w:t>
            </w:r>
          </w:p>
          <w:p>
            <w:pPr>
              <w:pStyle w:val="Normal"/>
              <w:rPr/>
            </w:pPr>
            <w:r>
              <w:rPr/>
              <w:t xml:space="preserve">022-9239336/ </w:t>
            </w:r>
          </w:p>
          <w:p>
            <w:pPr>
              <w:pStyle w:val="Normal"/>
              <w:rPr/>
            </w:pPr>
            <w:r>
              <w:rPr/>
              <w:t>022-9200701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cial Security Hospital Kotri </w:t>
              <w:br/>
            </w:r>
            <w:r>
              <w:rPr/>
              <w:t>C-10, SITE Area, Kotri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022-3870015/</w:t>
            </w:r>
          </w:p>
          <w:p>
            <w:pPr>
              <w:pStyle w:val="Normal"/>
              <w:rPr/>
            </w:pPr>
            <w:r>
              <w:rPr/>
              <w:t>022- 3871059</w:t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5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al Security Kidney Centre Landhi </w:t>
            </w:r>
          </w:p>
          <w:p>
            <w:pPr>
              <w:pStyle w:val="Normal"/>
              <w:rPr/>
            </w:pPr>
            <w:r>
              <w:rPr/>
              <w:t>Behind District Jail Malir, National Highway, Karachi</w:t>
            </w:r>
          </w:p>
        </w:tc>
        <w:tc>
          <w:tcPr>
            <w:tcW w:w="234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35000281/</w:t>
            </w:r>
          </w:p>
          <w:p>
            <w:pPr>
              <w:pStyle w:val="Normal"/>
              <w:rPr/>
            </w:pPr>
            <w:r>
              <w:rPr/>
              <w:t>350002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291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3:00Z</dcterms:created>
  <dc:creator>saqib</dc:creator>
  <dc:description/>
  <cp:keywords/>
  <dc:language>en-US</dc:language>
  <cp:lastModifiedBy>I-K</cp:lastModifiedBy>
  <cp:lastPrinted>2017-01-26T13:58:00Z</cp:lastPrinted>
  <dcterms:modified xsi:type="dcterms:W3CDTF">2017-05-15T10:33:00Z</dcterms:modified>
  <cp:revision>3</cp:revision>
  <dc:subject/>
  <dc:title/>
</cp:coreProperties>
</file>